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ів рішень на сесі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276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абі-нет</w:t>
            </w:r>
          </w:p>
          <w:p>
            <w:pPr>
              <w:pStyle w:val="2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земельних відносин та архітектур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оторний Роман Василь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регламенту, охорони здоров’я та житлово-комунального господарст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кртчян Араік Рафік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бюджету та економічного розвитку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Гладкий Георгій Анатолій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гуманітарної та соціаль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Холупняк Катерина Олександ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ів рішень на сесі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276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абі-нет</w:t>
            </w:r>
          </w:p>
          <w:p>
            <w:pPr>
              <w:pStyle w:val="2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земельних відносин та архітектур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оторний Роман Василь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регламенту, охорони здоров’я та житлово-комунального господарст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кртчян Араік Рафік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бюджету та економічного розвитку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Гладкий Георгій Анатолій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гуманітарної та соціаль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Холупняк Катерина Олександ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6:00Z</dcterms:created>
  <dc:creator>Integral</dc:creator>
  <dc:description/>
  <cp:keywords/>
  <dc:language>en-US</dc:language>
  <cp:lastModifiedBy>Шульга Надія</cp:lastModifiedBy>
  <cp:lastPrinted>2024-08-05T12:45:00Z</cp:lastPrinted>
  <dcterms:modified xsi:type="dcterms:W3CDTF">2024-08-05T09:51:00Z</dcterms:modified>
  <cp:revision>33</cp:revision>
  <dc:subject/>
  <dc:title/>
</cp:coreProperties>
</file>